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rry – not a real document.  Have a nice summ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02:00Z</dcterms:created>
  <dc:creator>John Pierce</dc:creator>
  <dc:description/>
  <dc:language>en-US</dc:language>
  <cp:lastModifiedBy>John Pierce</cp:lastModifiedBy>
  <dcterms:modified xsi:type="dcterms:W3CDTF">2001-07-13T05:03:00Z</dcterms:modified>
  <cp:revision>1</cp:revision>
  <dc:subject/>
  <dc:title>Sorry – not a real document</dc:title>
</cp:coreProperties>
</file>